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4. 2014 г.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целевых программ МО Сертолово з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лгосрочные целев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   </w:t>
            </w:r>
            <w:r>
              <w:rPr>
                <w:bCs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 2013 год,</w:t>
            </w:r>
          </w:p>
          <w:p>
            <w:pPr>
              <w:pStyle w:val="Normal"/>
              <w:ind w:left="-108" w:right="-13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-сирова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5,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</w:t>
            </w:r>
          </w:p>
          <w:p>
            <w:pPr>
              <w:pStyle w:val="Normal"/>
              <w:rPr/>
            </w:pPr>
            <w:r>
              <w:rPr/>
              <w:t>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4,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инженерных сетей и сооружений в сфере ЖКХ </w:t>
            </w:r>
          </w:p>
          <w:p>
            <w:pPr>
              <w:pStyle w:val="Normal"/>
              <w:rPr/>
            </w:pPr>
            <w:r>
              <w:rPr/>
              <w:t>МО Сертолово Ленинградской области в 2011-2013 г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3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9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6 41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14,9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2 486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413,8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Развитие малого и среднего предпринимательства в МО Сертолово на 2011-2013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3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 138,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2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6 922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 828,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7,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 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554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 75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домственные целев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</w:t>
            </w:r>
            <w:r>
              <w:rPr>
                <w:bCs/>
              </w:rPr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а 2013 год,</w:t>
            </w:r>
          </w:p>
          <w:p>
            <w:pPr>
              <w:pStyle w:val="Normal"/>
              <w:ind w:left="-108" w:right="-134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-сирова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аспортизация автомобильных дорог общего пользования местного значения города Сертолово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43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</w:tr>
      <w:tr>
        <w:trPr>
          <w:trHeight w:val="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Текущее содержание и ремонт сетей уличного освещения города Сертолово в 2013 году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4 042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2,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85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8:00Z</dcterms:created>
  <dc:creator>лариса</dc:creator>
  <dc:description/>
  <cp:keywords/>
  <dc:language>en-US</dc:language>
  <cp:lastModifiedBy>MARIYA</cp:lastModifiedBy>
  <cp:lastPrinted>2006-01-01T02:53:00Z</cp:lastPrinted>
  <dcterms:modified xsi:type="dcterms:W3CDTF">2014-04-23T11:45:00Z</dcterms:modified>
  <cp:revision>44</cp:revision>
  <dc:subject/>
  <dc:title>                    Приложение № 4 </dc:title>
</cp:coreProperties>
</file>